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 историческая энциклопед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точник: http://history.niv.ru/doc/encyclopedia/soviet-historical/articles/512/rim.ht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жнейшие события и факты истории Рима. Древнейший период истории Лация и Р., по данным археологии и традиции (до 6 в. до н. э.). 2500-2000 до н. э. - заселение Лация; ок. 2000 - апеннинская культура бронзового века; нач. 1-го тыс. - латинская культура; 9-8 вв.- первые поселения на месте Р.; ок. 8 в.- возникновение Латинского союза; 754/753 - традиционная дата основания Р. (по Варрону); 754/753 - 510/509 - легендарное время семи царей; 7 в.- завоевание Р. этрусками; нач. 6 в.- возникновение рим. форума; сер. 6 в.- т. н. реформа Сервия Туллия; 510/509 - 1-й торг. договор Р. с Карфаге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спублика (510/509 - 30 (или 27) до н. э.). </w:t>
            </w:r>
          </w:p>
          <w:p>
            <w:pPr>
              <w:pStyle w:val="Normal"/>
              <w:rPr/>
            </w:pPr>
            <w:r>
              <w:rPr/>
              <w:t>510/509 - традиционная дата изгнания из Р. Тарквиния Гордого и начало Республики. Установление должности двух консулов (до 367/366 назывались преторами); ок. 500 - введение ценза (переписи) граждан; 496 - 1-я Латинская война, поражение латинов при Регильском оз.; 494 (по Диодору 471) - традиционная дата 1-й сецессии (ухода за черту города Р.) плебеев. Установление должности двух нар. трибунов (в 471 - пяти, в 457 - десяти трибунов); 494 - установление должности плебейских эдилов; 493 - восстановление союза между Р. и латинами, взятие Кориол Гнеем Марцием Кориоланом; 491 - переход Кориолана на сторону вольсков; 486 - аграрный закон Спурия Кассия о наделении землей нуждающихся плебеев и латин. союзников; 451/450 - избрание комиссии децемвиров и установление законов двенадцати таблиц; 449 - 2-я сецессия плебеев. Законы Валерия - Горация, по к-рым гражданин получал право апелляции к нар. собранию в связи с действиями магистратов и плебисциты приобретали силу общегос. постановлений; 445 - закон Канулея об отмене запрещения браков между патрициями и плебеями; между 444-367 - учреждение магистратуры воен. трибунов с консульской властью; 443 - выделение ценза из полномочий консулов и установление должности двух цензоров из патрициев; 409 - избрание квесторов из плебеев; 406-396 - война с Вейями; 396 - взятие и разрушение Вей, присоединение их терр. к рим. владениям; 390 (или 387) - галльское нашествие. Поражение римлян при Аллии, пожар в городе Р. и взятие его галлами; 376-367 - борьба нар. трибунов Г. Лициния Столона и Л. Секстия Латерана за права плебеев; 367 - законы Лициния - Секстия об установлении зем. максимума в 500 югеров земли, об облегчении долговых обязательств, о допуске плебеев к консулату; 367 (или 366) - консульство Л. Секстия - первого консула из плебеев; выделение судебных обязанностей консула и установление должности претора. Установление должности курульных эдилов; 356 - допущение плебеев к диктаторской власти; 351 - избрание цензоров из плебеев; 348 - 2-й договор Р. с Карфагеном; 343-290 - Самнитские войны; 343-341 - 1-я Самнитская война; 340 - проведение ценза, по к-рому была установлена численность населения Р.- ок. 500 тыс. чел., из них 165 тыс. военнообязанных; 340-338 - 2-я Латинская война. Победа Р. и упразднение Латинского союза; 337 - допущение плебеев к должности претора; 327-304 - 2-я Самнитская война; 326 - закон нар. трибуна Г. Петелия о запрещении долгового рабства; 321 - поражение римлян в Кавдинском ущелье; 312 - реформа цензора Аппия Клавдия о допущении плебеев в первый класс центуриатных организаций. Постройка Аппиевой дороги. Первый водопровод в Р.; 306/305 - договор Р. с Карфагеном о разделении сфер влияния (Р.- в Италии, Карфаген - в Сицилии); 304 - обнародование календаря курульным эдилом Гнеем Флавием; 300 (или 296) - закон братьев Огульниев о допущении плебеев к жреческим должностям понтифика и авгуров; 298-290 - 3-я Самнитская война; 287 - закон Гортензия, по к-рому решения трибутных комиций (плебисциты) окончательно приобретали силу закона и не нуждались в одобрении сената; 282-272 - война Р. с Тарентом; 282 - торг. договор Р. с Родосом; 280-275 - поход Пирра в Италию и Сицилию; 280 - поражение римлян при Гераклее; 279 - победа Пирра при Аускуле ("Пиррова победа"); 275 - поражение Пирра при Беневенте; 272 - сдача Тарента римлянам. Первое рим. посольство в Александрию к Птолемею Филадельфу; 268 - нач. чеканки серебряной монеты; 265 - взятие Вольсиний и завершение завоевания Р. Апеннинского п-ова; 264-241 - 1-я Пуническая война между Р. и Карфагеном; 241 - заключение между ними мира. Передача римлянам Сицилии и превращение ее в первую рим. провинцию; 238 - захват римлянами Сардинии и Корсики; 232 - аграрное законодательство Г. Фламиния о разделе общественных земель (в Пицене и на С. Италии); 229-228 - 1-я Иллирийская война. Частичное завоевание Иллирии; 227 - образование рим. провинции Сардиния и Корсика; 225-222 - война с галлами. Завоевание Цизальпинской Галлии; 220 - постройка Фламиниевой дороги из Р. до Ариминума. Закон нар. трибуна Клавдия, ограничивающий торг. деятельность нобилей; 219 - 2-я Иллирийская война. Взятие Сагунта Ганнибалом; 218-201 - 2-я Пуническая война; 218 - поражения римлян при pp. Тицине и Требии; 217 - поражение римлян при Тразименском озере; 216 - поражение римлян при Каннах; 215-205 - 1-я Македонская война; 205 -мирный договор в Фенике. Раздел Иллирии. Превращение Вост. Испании в рим. провинцию; между 200-170 - раздача римлянами земель, конфискованных у неверных союзников, ветеранам 2-й Пунической войны. Вывод колоний; 200-197 - 2-я Македонская война; 197 - поражение македонян при Киноскефалах. Образование в Испании двух провинций: Ближней (Тарраконской) и Дальней (Бетики); 196 - восстание рабов в Этрурии; 192- 188 - Сирийская война Р. с Антиохом III; 190 - победа Р. над Антиохом III при Магнесии; 188 - заключение Апамейского мира; 171-168 - 3-я Македонская война; 168, 22/23 июня - победа римлян при Пидне над македонянами; 167 - триумф Л. Эмилия Павла. Освобождение граждан от прямого налога в связи с огромной добычей и захватом 150 тыс. рабов; 153-151 - Кельтиберийская война в Испании; 149-146 - 3-я Пуническая война. Осада Карфагена; 149 - закон Кальпурния об учреждении судебных комиссий для борьбы с вымогательством в провинциях; 149-148 - восстание Андриска в Македонии; 148 - превращение Македонии в рим. провинцию; 147-139 - восстание лузитан во главе с Вириатом; 146 - разрушение Карфагена. Образование провинции Африка. Война с Ахейским союзом. Взятие и сожжение Коринфа - конец греч. независимости; 143-133 - Нуманцинская война в Испании; 138 (или 136) - 132 - 1-е Сицилийское восстание рабов; 133 - трибунат Тиберия Гракха. Взятие римлянами Нуманции. Присоединение к рим. владениям Пергамского царства и превращение его в рим. провинцию Азия. Аграрный закон и убийство Т. Гракха; 133-129 - восстание Аристоника в Пергаме; 126 - введение провинциального устройства в провинции Азия; 123-122 - трибунат Гая Гракха. Вывод колоний в Африку на место Карфагена; ок. 120 - превращение Нарбонской Галлии в рим. провинцию; 113 - вторжение племен кимвров и тевтонов на терр. Каринтии, расселение их в Норике; 111-105 - Югуртинская война (с Нумидией); 111 - аграрный закон Спурия Тория об отмене аграрных мероприятий Гракхов; 107 - 1-е консульство Мария. Т. н. воен. реформа Мария; 105 - поражение римлян в битве с кимврами при Араузионе; 104-99 - 2-е Сицилийское восстание рабов. Консульства Мария; 102 - разгром Марием тевтонов при Аквах Секстиевых; 101 - победа Мария над кимврами при Верцеллах; 100 - выступление плебса во главе с нар. трибуном Апулеем Сатурнином и претором Сервилием Главцией. Аграрный законопроект Апулея Сатурнина о вознаграждении землей ветеранов Мария. Убийство Апулея Сатурнина и Главции; 91 - трибунат и законопроект Ливия Друза Младшего о предоставлении прав гражданства италийским союзникам. Убийство Друза; 90-88 - т. н. Союзническая война; 90 - закон Юлия о предоставлении прав рим. гражданства итал. союзникам, сохранившим верность Р.; 89 - закон нар. трибунов Плавция и Папирия о предоставлении гражданства италикам, сложившим оружие в течение двух месяцев; 89-85 (или 84) - 1-я Митридатова война (Р. с Понтом); 88-82 - гражд. война в Р. между марианцами и сулланцами; 88 - захват Р. легионами Суллы; 87 - взятие Р. марианцами (консульство Корнелия Цинны); 86 - взятие Суллой Афин; 85 (или 84) - Дарданский мир между Р. и Понтом; 83-81 - 2-я Митридатова война; 82 - вступление Суллы в Р.; 82-79- диктатура Суллы. Проскрипции. Восстановление авторитета сената; 80-72 - восстание Сертория в Испании; 78 - смерть Суллы. Восстание консула М. Эмилия Лепида против сулланцев; 77-71 - проконсульство Гнея Помпея в Испании; 74-64 - 3-я Митридатова война; 74 - образование провинции Вифиния; 74 (или 73) - 71 - восстание Спартака; 70 - консульство Помпея и Красса. Восстановление досулланской конституции. Процесс над бывшим наместником Сицилии Верресом; 69 - завоевание Лукуллом столицы Армении Тигранокерта; 67 - закон Габиния о передаче Гнею Помпею на три года командования для борьбы против пиратов в Средиземном море; 66 - закон Манилия о предоставлении чрезвычайных полномочий Помпею на три года в Азии; 65 - поход Помпея в Закавказье; 64 - образование провинции Вифиния и Понт, а также провинции Сирия; 64/63 - аграрный законопроект нар. трибуна Сервилия Рулла о наделении землей малоимущего населения сельских и гор. триб; 63 - консульство М. Туллия Цицерона; 63-62- заговор Катилины; 62- поражение Каталины при Пистории; 60 - 1-й триумвират (Гней Помпеи, М. Лициний Красе, Юлий Цезарь); 59 - консульство Цезаря. Закон против вымогательств в провинциях; 58 - трибунат Клодия. Закон против казни рим. граждан без суда. Изгнание Цицерона за расправу с катилинариями; 58-51- покорение Галлии Юлием Цезарем; 56 - совещание триумвиров в Луке; 55 - консульство Помпея и Красса; 55-54 - походы Цезаря в Британию; 53 - разгром армии Красса при Каррах парфянами; 52-51 - восстание Верцингеторига; 52 - победа Цезаря при Алезии, взятие в плен Верцингеторига. Убийство Клодия. Помпеи - единоличный консул; 50 - разрыв Цезаря с Помпеем и сенатом; 49 - переход Цезаря через р. Рубикон; 49-45 -гражд. война между Помпеем и Цезарем; 49 - победа Цезаря при Илерде. 11-дневная диктатура Цезаря; 48 - поражение Помпея при Фарсале. Диктатура Цезаря. Движение плебса во главе с претором М. Целием Руфом; 47 - движение плебса под рук. нар. трибуна П. Корнелия Долабеллы; 47 - победа Цезаря над боспорским царем Фарнаком II; 46 - победа Цезаря над помпеянцами при Tance. Установление диктатуры Цезаря (на 10 лет); 45 - битва при Мунде - окончательная победа Цезаря над помпеянцами; 45/44 - закон о муниципиях (lex Julia municipalis); 44 - предоставление сенатом Цезарю пожизненной диктатуры (dictator in perpetuum); 44, 15 марта - т. н. мартовские иды - убийство Цезаря; 44-31 - борьба за власть; 43 - Мутинская война между республиканцами и цезарианцами; 43 - 2-й триумвират (Антонии, Октавиан, Лепид). Проскрипции. Убийство Цицерона; 42 - победа М. Антония и Октавиана над Брутом и Кассием при Филиппах; 41-40 - Перузин-ская война между Октавианом и сторонниками Антония; 40 - соглашение в Брундизии о разделе власти между триумвирами (Октавиан на З., Антоний на В., Лепид в Африке); 39 - соглашение в Путеолах между Октавианом и Антонием - с одной стороны, и С. Помпеем - с другой; 37 - Тарентинское соглашение о продлении полномочий триумвиров еще на 5 лет; 36 - разгром Секста Помпея полководцем Октавиана М. Випсанием Агриппой при Милах и Навлохе. Поход Антония против парфян; 32 - разрыв между Октавианом и Антонием. Объявление войны Октавианом Клеопатре VII; 31, 2 сент. - победа Октавиана над Антонием при м. Акций; 30 - самоубийство Антония и Клеопатры. Захват Египта Октавианом и превращение его в рим. провинцию. Окончание гражд. войн. Единовластие Октав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нципат (30 (или 27) до н. э. - 193 н. э.). </w:t>
            </w:r>
          </w:p>
          <w:p>
            <w:pPr>
              <w:pStyle w:val="Normal"/>
              <w:rPr/>
            </w:pPr>
            <w:r>
              <w:rPr/>
              <w:t>27 - сложение Октавианом чрезвычайных полномочий и формальное восстановление Республики. Адм. реформа Августа, разделение провинций на императорские и сенатские. Образование пров. Иллирик; 21-19 - восстание племен астуров и кантабров в Испании. Завершение покорения Испании; 12-9 - походы Друза в Германию до Эльбы. Завоевание терр. между Рейном и Эльбой. Образование пров. Германия; 10-9 - завоевание римлянами областей в Паннонии; 2 до н. э. - 4 н. э.- законы об ограничении отпуска рабов на волю; 6-9 - иллирийское восстание против Р. Введение провинциального управления в Паннонии; 9 - восстание герм. племен во главе с Арминием против Р. Поражение римлян в Тевтобургском лесу; 10 - Силанианский сенатусконсульт (сенатское постановление) о казни рабов убитого господина; 14 - ценз (перепись; ок. 5 млн. рим. граждан при 54 млн. населении Империи). Восстания дунайских и рейнских легионов; 14-16 - походы рим. полководца Германика за Рейн. Победа римлян над герм. племенами, возглавляемыми Арминием; 17 - образование рим. пров. Каппадокия; 17-24 - восстание Такфарината в Нумидии; 21 - восстания во Фракии и Галлии; 21-37 - обострение отношений между принцепсом и сенатом в период правления Тиберия; 24 - восстание рабов в Юж. Италии; 28 - восстание герм. племени фризов; 31 - заговор против Тиберия префекта преторианцев Сеяна. Казнь Сеяна и соучастников заговора; 37-41 - продолжение репрессий против сенаторов при имп. Калигуле; между 40-45 - образование двух провинций: Мавретании Цезарейской и Мавретании Тингитанской; 41 - убийство Калигулы. Провозглашение преторианцами имп. Клавдия I; 43 - завоевание римлянами Британии и превращение ее в провинцию; 46 - образование пров. Фракия; 48 - допущение галлов из племени эдуев в сенат; 48-54 - упорядочение бюрократия, аппарата Империи при Клавдии I. Усиление влияния императорских вольноотпущенников в ведомствах Империи; 54 - дворцовый переворот, отравление Клавдия, провозглашение имп. Нерона; 54-59 - период примирения сената с имп.; 54-66 - борьба с Парфией за Армению; 59-68 - новое обострение отношений Нерона с сенатом. Конфискация земель крупных собственников; 61 - восстание брит. племен (Боудикки восстание); 64 - девятидневный пожар в городе Р.; 65 - заговор сенатской оппозиции во гл. с Пизоном против Нерона. Расправа с заговорщиками; 66-73 - Иудейская война; 68 - восстание галлов во главе с Виндексом в Галлии; 68-69 - восстание наместников Африки, Лузитании и Тарраконской Испании. Провозглашение испанскими и галльскими легионами императором наместника Испании Гальбы. Мятеж преторианцев в Р. Низложение Нерона и его самоубийство. Гражданская война в Р. Смена трех императоров - Гальбы (июнь 68 - янв. 69), Отона (янв. - апр. 69), Вителлин (апр. - дек. 69); 69-70 - восстание батавов во главе с Цивилисом; 69 - восстание Аникета в Трапезунте. Провозглашение имп. Веспасиана; 70 - взятие римлянами Иерусалима и его разрушение. Подавление восстаний в Иудее, Галлии и Понте; 73 - пополнение сената при Веспасиане представителями италийской муниципальной аристократии; 74 - предоставление лат. права городам Испании; 77-85 - покорение Сев. Британии; 79 - эпидемия чумы в Р.; 79, 24 авг.- извержение Везувия. Гибель гг. Помпеи, Геркуланума и Стабий; 80 - пожар в Р.; 81-96 - период обострения отношений Домициана с сенатом; 83 - войны с герм. и дунайскими племенами; 86-89 - войны против даков; 89 - восстание легата рейнской армии Сатурнина; 96-98 - примирение сената с имп. при Нерве. Прекращение процессов по обвинению в оскорблении величества. Отказ от наследственной монархии; 101-106 - войны с Децебалом и завоевание Дакии. Превращение ее в рим. пров. Учреждение алиментарного фонда при Траяне; 106 - захват Набатейского царства и образование пров. Аравия; 114 - 117 - войны с Парфией. Захват Армении, Адиабены, Ктесифона; 114 - образование пров. Армения; 115 - образование пров. Месопотамия и Ассирия; 116 - восстание иудеев в Киренаике и во вновь образованных провинциях; 117-138 - прекращение завоеваний при Адриане на В. и С. Введение законов, ограничивающих власть господ над рабами; 132-135 - иудейское восстание против рим. владычества (Бар-Кохбы восстание); 162-166 - война с Парфией; 167-180 - Маркоманские войны. Вторжения в сев. провинции соседних племен; 172 - восстание крестьян (буколов) в Египте; 175 - восстание наместника Сирии Авидия Кассия; 180-192 - недовольство сената политикой имп. Коммода; 183 - мятеж брит. легионов; 186- 187 - нар. движения в Северной Италии, Галлии и Испании. Крестьянские волнения в Африке, Египте и Дунайских област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ризис 3 в. (193-284) : </w:t>
            </w:r>
          </w:p>
          <w:p>
            <w:pPr>
              <w:pStyle w:val="Normal"/>
              <w:rPr/>
            </w:pPr>
            <w:r>
              <w:rPr/>
              <w:t>193-197 - Гражданская война между ставленниками зап. армии (Клодием Альбиной), восточной (Песцённием Нигером) и иллирийской (Септимием Севером); 194-198 - войны с Парфией; 197 - репрессии против сенаторов и крупных землевладельцев. Массовые зем. конфискации в провинциях. Реформы по укреплению армии, ветеранского землевладения; 208-211 - восстания в сев. Британии; 212 - эдикт Каракаллы о даровании прав рим. гражданства всем свободнорожденным жителям Империи, кроме дедитициев; 213 - войны с герм. и придунайскими племенами; 215-217- войны с Парфией; 222-235 - мероприятия Александра Севера по укреплению крупного землевладения. Начало закрепощения колонов; 235-284 - время т. н. солдатских императоров; 238 - приход Гордианов к власти. Восстание крестьян и колонов в Африке; 242-244 - война с Персией; 250, 257 - эдикты против христиан; 258 - отпадение от Империи Галлии, Британии и Испании - образование Галльской империи во главе с Постумом; 260 - поражение Валериана в войне с Персией; 268 - образование Пальмирского царства; 269 - победа над готами при г. Наиссе. Приостановка наступления задунайских племен. Начало движения багаудов; между 271-275 - освобождение Дакии от рим. владычества; 272/3 - покорение Пальмиры; 273 - присоединение Галльской империи к Р.; 274 - движение монетариев (работников монетного двора) в Р. Установление Аврелианом нового офиц. культа Непобедимого Солнца. Отпадение Британии; 288 - война с Перс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минат (284-476). </w:t>
            </w:r>
          </w:p>
          <w:p>
            <w:pPr>
              <w:pStyle w:val="Normal"/>
              <w:rPr/>
            </w:pPr>
            <w:r>
              <w:rPr/>
              <w:t>284-305 - утверждение домината; 286 - назначение соправителем Диоклетиана - Максимиана; 286-290 - подавление восстаний крестьян в Африке и Галлии; 293- установление в Империи тетрархии (правления 4-х); 296-298 - война с Персией. Победа Галерия и упрочение позиций Р. на евфратской границе; 297 - присоединение отпавшей Британии. Восстания в Египте и М. Азии; 301 - эдикт о максимальных ценах на продовольственные и ремесленные изделия. Примирение сенатской и провинциальной аристократии с центральным правительством; 303 - эдикт против христиан; 311 - отмена Галерием антихрист. эдикта 303. Начало движения донатистов и агонистиков в Африке; 318 - т. н. Миланский эдикт о свободном исповедании христианства; 316-332 - эдикты Константина о прикреплении колонов к земле, ремесленников - к коллегиям, куриалов - к городам. Усиление власти господ над рабами; 323-324 - борьба между имп. (Августами) Константином и Лицинием; 324 - установление единовластия Константина; 825, 22 мая - 25 авг. - 1-й Вселенский (Никейский) собор; 380 - осн. "второго Р." - Константинополя; 337 - возобновление натиска германских и сарматских племен; ок. 340 - восстание агонистиков в Нумидии; 347 - вооруженное сопротивление агонистиков императорским чиновникам в Африке; 361, 3 ноября - эдикт Юлиана о восстановлении язычества. Неудачный поход против Персии; 363/364 - мир с Персией на условиях возвращения ей пяти областей по Евфрату; 364-875 - раздел Империи между Валентинианом и Валентом. Дезертирство солдат, бегство куриалов и колонов. Рост численности разбойников в Сирии и М. Азии. Возобновление движения багаудов в союзе с герм. племенами. Восстания крестьян, колонов и рабов во главе со Стахаоном и Фирмой в Африке; 364- вторжение готов во Фракию; 365-366 - восстание крестьян, солдат и колонов во главе с Прокопием во Фракии и М. Азии; 367 - восстание готов на Дунае; 378, 9 авг. - поражение и гибель имп. Валента в битве с готами при Адрианополе; 379- 395 - последняя попытка объединения Империи при Феодосии; 395 - окончательное разделение империи на Восточную и Западную (Гонорий на З., Аркадий на В.); ок. 400 - укрепление готов в Иллирии; 401-402 - вторжение Алариха в Италию, поражение его при Полленции; 407 - утрата римлянами Британии; 410, 24 авг. - взятие и разграбление Р. Аларихом; 412 - вторжение в Галлию вестготов во главе с Атаульфом; 418 - осн. Валлией вестготской монархии на Ю.-З. Галлии; 429/439 - захват вандалами рим. Африки; 439 - взятие Карфагена вандалами; ок. 449 - начало завоевания Британии англо-саксами; 451 - нашествие гуннов во главе с Аттилой на Галлию. Поражение Аттилы в "битве народов" на Каталаунских полях; 452 - поход Аттилы в Италию. Распад гуннской державы; 455 - взятие Р. вандалами Гейзериха; 456-472 - захват фактич. власти и господство рим. полководца Рицимера в Зап. Рим. империи; 476 - низложение вождем племени скиров Одоакром последнего имп. Зап. Рим. империи Ромула Августула (традиц. дата падения Зап. Рим. импери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. также хронологич. даты в ст. Пунические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. М. Шепунова, Е. М. Штаерман. Моск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имские императоры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инастия Юлиев-Клавдиев (27 дон. э. - 68 н. э.):</w:t>
            </w:r>
            <w:r>
              <w:rPr/>
              <w:t xml:space="preserve"> Август (27 до н. э. - 14 н. э.), Тиберий (14-37), Калигула (37 - 41), Клавдий I (41-54), Нерон (54-68)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мператоры периода гражд. войны (68-69): Гальба (68-69); Отон (69), Вителлий (69). </w:t>
            </w:r>
            <w:r>
              <w:rPr>
                <w:b/>
              </w:rPr>
              <w:t>Династия Флавиев (69-96):</w:t>
            </w:r>
            <w:r>
              <w:rPr/>
              <w:t xml:space="preserve"> Веспасиан (69-79), Тит (79-81), Домициан (81-96). </w:t>
            </w:r>
            <w:r>
              <w:rPr>
                <w:b/>
              </w:rPr>
              <w:t>Династия Антонинов</w:t>
            </w:r>
            <w:r>
              <w:rPr/>
              <w:t xml:space="preserve"> (96-192): Нерва (96-98), Траян (98-117), Адриан (117-138), Антонин Пий (138-161), Марк Аврелий (161-180), Луций Вер (соправитель Марка Аврелия) (161-169), Коммод (180-192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мператоры (Всех, за исключением Пертинакса, руководимые ими легионы провозгласили императорами почти одновременно.) периода гражд. войн (193-197):</w:t>
            </w:r>
            <w:r>
              <w:rPr/>
              <w:t xml:space="preserve"> Пертинакс (193); Дидий Юлиан (193), Клодий Альбин (193-197), Песценний Нигер (193-194). Династия Северов (193-235): Септимий Север (193-211), Каракалла (211-217), Гета (211-212) (соправитель Каракаллы), Макрин (217-218) (ставленник солдат, не связанный с династией Северов); Элагабал (218-222), Александр Север (222-235). Период т. н. солдатских императоров (235-284): Максимин (235-238), Гордиан I (238), Гордиан II (238), Пупиен (238), Бальбин (238), Гордиан III (238-244), Филипп Араб (244-249), Филипп (Младший) (247-249) (соправитель Филиппа Араба), Деций (249-251), Деций (Младший) (251) (соправитель предыдущего), Гостилиан (251), Требониан Галл (251-253), Волузиан (251-253) (соправитель предыдущего), Эмилиан (253), Валериан (253-260), Галлиен (253-268) (до 260 соправитель предыдущего), Постум (258-268) (в Галлии), Викторин (268-270) (в Галлии), Клавдий II (268-270), Тетрик (270-273) (в Галлии), Квинтилл (270), Аврелиан (270-275), Тацит (275-276), Флориан (276), Проб (276-282), Кар (282-283), Карин (283-285), Нумериан (283-284), Диоклетиан (284-305), Максимиан (286-305; 307-310), Галерий (293-311), Констанций Хлор (298-306), Караузий (286-293) (в Британии), Аллект (293-296) (в Британии), Флавий Север (305-307), Максимин Дая (305-313), Максенций (307-312), Александр (308-311) (в Африке), Лициний (308-324), Константин I (306-337), Константин II (337-340), Констант (337-350), Констанций (337-361), Магненций (350-353), Юлиан (361-363), Иовиан (363-364), Валентиниан I (364-375), Валент (364-378), Грациан (367-383), Валентиниан II (Младший) (375-392), Магн Максим (383-388), Флавий Виктор (384-388), Евгений (392-394), Феодосий I (379-395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мператоры Зап. Римской империи:</w:t>
            </w:r>
            <w:r>
              <w:rPr/>
              <w:t xml:space="preserve"> Г онорий (395-423), Константин III (407-411), Приск Аттал (409-410, 414-415), Констанций III (421), Иоанн (423-425), Валентиниан III (425-455), Петроний Максим (455), Авит (455-456), Майориан (457-461), Либий Север III (461-465), Прокопий Антемий (467-472), Олибрий (472), Глицерий (473-474), Непот (474-475), Ромул Августул (475-476). Перечень императоров Вост. Рим. империи см. при ст. Визан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. М. Шепунова. Москва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br/>
        <w:br/>
        <w:t xml:space="preserve">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vlozanov</dc:creator>
  <dc:description/>
  <cp:keywords/>
  <dc:language>en-US</dc:language>
  <cp:lastModifiedBy>Filip Nikolov</cp:lastModifiedBy>
  <dcterms:modified xsi:type="dcterms:W3CDTF">2024-05-29T05:26:00Z</dcterms:modified>
  <cp:revision>6</cp:revision>
  <dc:subject/>
  <dc:title/>
</cp:coreProperties>
</file>